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cs="Candara"/>
          <w:lang w:val="es-CR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  <w:u w:val="single"/>
          <w:lang w:val="es-CR"/>
        </w:rPr>
      </w:pPr>
      <w:r>
        <w:rPr>
          <w:rFonts w:cs="Candara" w:ascii="Candara" w:hAnsi="Candara"/>
          <w:szCs w:val="24"/>
          <w:u w:val="single"/>
          <w:lang w:val="es-CR"/>
        </w:rPr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ROGRAMA DE PEQUEÑAS DONACIONES DEL GEF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</w:t>
      </w:r>
      <w:r>
        <w:rPr>
          <w:rFonts w:cs="Candara" w:ascii="Candara" w:hAnsi="Candara"/>
          <w:sz w:val="22"/>
          <w:szCs w:val="24"/>
        </w:rPr>
        <w:t xml:space="preserve">FORMATO PARA LA PRESENTACIÓN DE PROYECTOS </w:t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RTADA DEL PROYECTO</w:t>
      </w:r>
    </w:p>
    <w:p>
      <w:pPr>
        <w:pStyle w:val="Normal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cs="Candara" w:ascii="Candara" w:hAnsi="Candara"/>
          <w:b/>
          <w:sz w:val="24"/>
          <w:szCs w:val="24"/>
          <w:lang w:val="es-CR"/>
        </w:rPr>
        <w:t>País</w:t>
      </w:r>
      <w:r>
        <w:rPr>
          <w:rFonts w:cs="Candara" w:ascii="Candara" w:hAnsi="Candara"/>
          <w:sz w:val="24"/>
          <w:szCs w:val="24"/>
          <w:lang w:val="es-CR"/>
        </w:rPr>
        <w:t>:</w:t>
        <w:tab/>
        <w:t xml:space="preserve">COLOMBIA </w:t>
        <w:tab/>
        <w:tab/>
        <w:tab/>
      </w:r>
      <w:r>
        <w:rPr>
          <w:rFonts w:cs="Candara" w:ascii="Candara" w:hAnsi="Candara"/>
          <w:b/>
          <w:sz w:val="24"/>
          <w:szCs w:val="24"/>
          <w:lang w:val="es-CR"/>
        </w:rPr>
        <w:t>Fecha de Present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ía/mes/año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ab/>
      </w:r>
    </w:p>
    <w:p>
      <w:pPr>
        <w:pStyle w:val="Normal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No. De Proyecto</w:t>
      </w:r>
      <w:r>
        <w:rPr>
          <w:rFonts w:cs="Candara" w:ascii="Candara" w:hAnsi="Candara"/>
          <w:sz w:val="24"/>
          <w:szCs w:val="24"/>
          <w:lang w:val="es-CR"/>
        </w:rPr>
        <w:t>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para uso oficial del PPD, no escriba nada aquí)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ítulo del Proyecto:</w:t>
        <w:tab/>
      </w:r>
      <w:r>
        <w:rPr>
          <w:rFonts w:cs="Candara" w:ascii="Candara" w:hAnsi="Candara"/>
          <w:sz w:val="24"/>
          <w:szCs w:val="24"/>
          <w:lang w:val="es-CR"/>
        </w:rPr>
        <w:t>(</w:t>
      </w:r>
      <w:r>
        <w:rPr>
          <w:rFonts w:cs="Candara" w:ascii="Candara" w:hAnsi="Candara"/>
          <w:i/>
          <w:sz w:val="24"/>
          <w:szCs w:val="24"/>
          <w:lang w:val="es-CR"/>
        </w:rPr>
        <w:t>El titulo debe capturar la esencia del proyecto y el alineamiento con las Áreas Focales del GEF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000000"/>
          <w:spacing w:val="-2"/>
          <w:sz w:val="24"/>
          <w:szCs w:val="24"/>
          <w:u w:val="single"/>
          <w:lang w:val="es-CR"/>
        </w:rPr>
        <w:t xml:space="preserve">ORGANIZACIÓN SOLICITANTE: </w:t>
      </w:r>
      <w:r>
        <w:rPr>
          <w:rFonts w:cs="Candara" w:ascii="Candara" w:hAnsi="Candara"/>
          <w:color w:val="000000"/>
          <w:spacing w:val="-2"/>
          <w:sz w:val="24"/>
          <w:szCs w:val="24"/>
          <w:lang w:val="es-CR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i/>
          <w:i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color w:val="000000"/>
          <w:spacing w:val="-2"/>
          <w:sz w:val="24"/>
          <w:szCs w:val="24"/>
          <w:lang w:val="es-CR"/>
        </w:rPr>
        <w:t>Organiz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Nombre de la organización que solicita los fondos y que ejecutara el proye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Año de constitución:</w:t>
        <w:tab/>
        <w:tab/>
      </w:r>
      <w:r>
        <w:rPr>
          <w:rFonts w:cs="Candara" w:ascii="Candara" w:hAnsi="Candara"/>
          <w:i/>
          <w:sz w:val="24"/>
          <w:szCs w:val="24"/>
          <w:lang w:val="es-CR"/>
        </w:rPr>
        <w:t>_________</w:t>
        <w:tab/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Número de Resolución de Personería Jurídica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Direc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irección física de la organización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Correo Electrónico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ya sea de la organización o de las personas conta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eléfono:</w:t>
        <w:tab/>
        <w:t>__________________ Fax:</w:t>
        <w:tab/>
        <w:t>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Representante legal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Persona contacto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Fecha propuest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Duración propuesta del proye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FINANZ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solicitado al PP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estimado de contraparti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Costo Total del Proyec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OPUESTA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4"/>
          <w:lang w:val="es-CR"/>
        </w:rPr>
      </w:pPr>
      <w:r>
        <w:rPr>
          <w:rFonts w:cs="Candara" w:ascii="Candara" w:hAnsi="Candara"/>
          <w:spacing w:val="-2"/>
          <w:sz w:val="22"/>
          <w:szCs w:val="24"/>
          <w:lang w:val="es-CR"/>
        </w:rPr>
        <w:t xml:space="preserve">La propuesta no debe exceder 15 páginas. Los anexos no deben ser más de 10 páginas, y pueden incluir documentos de certificación de la organización, compromisos de financiación, cartas de apoyo, entre otr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A: ENFOQUE Y ABORDAJE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Resumen Ejecutiv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Antecedentes de la organización y capacidad para ejecutar el proyecto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8"/>
          <w:szCs w:val="24"/>
          <w:lang w:val="es-CR"/>
        </w:rPr>
      </w:pPr>
      <w:r>
        <w:rPr>
          <w:rFonts w:cs="Candara" w:ascii="Candara" w:hAnsi="Candara"/>
          <w:i/>
          <w:szCs w:val="18"/>
          <w:lang w:val="es-MX"/>
        </w:rPr>
        <w:t xml:space="preserve">En esta sección debe presentar la capacidad y compromiso de la organización para implementar con éxito el proyecto, o cómo está preparada la organización para fortalecer su capacidad administrativa y de gestión para llevarlo a cabo. Debe presentar la naturaleza jurídica de la organización, su estructura para el manejo del proyecto y la experiencia previa relacionada. 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Justificación del Proyecto</w:t>
      </w:r>
      <w:r>
        <w:rPr>
          <w:rStyle w:val="FootnoteCharacters"/>
          <w:rStyle w:val="FootnoteAnchor"/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footnoteReference w:id="2"/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Textoindependiente2"/>
        <w:tabs>
          <w:tab w:val="clear" w:pos="3544"/>
          <w:tab w:val="clear" w:pos="4680"/>
          <w:tab w:val="left" w:pos="-720" w:leader="none"/>
        </w:tabs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Objetivos y resultados esperados 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lang w:val="es-ES"/>
        </w:rPr>
        <w:t xml:space="preserve">Esta sección debe presentar de manera clara y concreta lo que el proyecto quiere hacer y lo que espera lograr. Debe incluir el objetivo general, los objetivos específicos y los resultados esperad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/>
      </w:pPr>
      <w:r>
        <w:rPr>
          <w:rFonts w:cs="Candara" w:ascii="Candara" w:hAnsi="Candara"/>
          <w:b/>
          <w:spacing w:val="-2"/>
          <w:szCs w:val="24"/>
          <w:lang w:val="es-CR"/>
        </w:rPr>
        <w:t>Tabla 1: Objetivos Específicos y</w:t>
      </w:r>
      <w:r>
        <w:rPr/>
        <w:t xml:space="preserve"> Resultados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i/>
                <w:spacing w:val="-2"/>
                <w:sz w:val="22"/>
                <w:szCs w:val="22"/>
                <w:lang w:val="es-CR"/>
              </w:rPr>
              <w:t>OBJETIVOS ESPECIFI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i/>
                <w:i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i/>
                <w:spacing w:val="-2"/>
                <w:sz w:val="22"/>
                <w:szCs w:val="22"/>
                <w:lang w:val="es-CR"/>
              </w:rPr>
              <w:t>RESULTAD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1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1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1.2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 2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2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2.2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Objetivo 3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3.1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  <w:t>Resultado 3.2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FF0000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Descripción de las Actividades Principales del Proyecto: 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  <w:t xml:space="preserve">En esta sección se debe describir de manera detallada las actividades que se van a realizar para lograr los resultados esperados y cumplir los objetivos del proyecto. 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autoSpaceDE w:val="false"/>
        <w:jc w:val="both"/>
        <w:rPr>
          <w:rFonts w:ascii="Candara" w:hAnsi="Candara" w:cs="Candara"/>
          <w:i/>
          <w:i/>
          <w:lang w:val="es-ES"/>
        </w:rPr>
      </w:pPr>
      <w:r>
        <w:rPr>
          <w:rFonts w:cs="Candara" w:ascii="Candara" w:hAnsi="Candara"/>
          <w:i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Plan de trabajo para la implementación del proyecto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Detalle la secuencia de actividades principales e hitos de implementación del proyecto, incluyendo el cronograma para su desarrollo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/>
      </w:pPr>
      <w:r>
        <w:rPr/>
        <w:t>Tabla 2: Plan de Trabaj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"/>
        <w:gridCol w:w="567"/>
        <w:gridCol w:w="567"/>
        <w:gridCol w:w="567"/>
        <w:gridCol w:w="567"/>
        <w:gridCol w:w="56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Objetiv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Activida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 xml:space="preserve">Trimestres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Plan para asegurar la participación de la comunidad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la participación comunitaria en la formulación de la propuesta y cómo van a estar involucrados en la implementación del proyecto, y en su evaluación y monitoreo. </w:t>
      </w:r>
      <w:r>
        <w:rPr>
          <w:rFonts w:cs="Candara" w:ascii="Candara" w:hAnsi="Candara"/>
          <w:i/>
          <w:szCs w:val="24"/>
          <w:lang w:val="es-ES"/>
        </w:rPr>
        <w:t>Describa también cómo aporta el proyecto a fortalecer la capacidad y apropiación de la población local y sus organizaciones comunitarias para manejar su territori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ES"/>
        </w:rPr>
      </w:pPr>
      <w:r>
        <w:rPr>
          <w:rFonts w:cs="Candara" w:ascii="Candara" w:hAnsi="Candara"/>
          <w:i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ES"/>
        </w:rPr>
      </w:pPr>
      <w:r>
        <w:rPr>
          <w:rFonts w:cs="Candara" w:ascii="Candara" w:hAnsi="Candara"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Manejo del Conocimient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como espera capturar, compartir y difundir conocimiento, lecciones aprendidas y buenas prácticas generadas durante la implementación del proyecto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Perspectiva de Géner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como el proyecto toma en consideración los roles y necesidades de hombres y mujeres, y la participación de jóvenes, y como esto se va a ver reflejado en los resultados y beneficios del proyecto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Comunicación de los resultados y replicabilidad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Describa como se van a comunicar los objetivos, actividades y resultados del proyecto con la comunidad y actores clave. Si el proyecto requiere generar sensibilidad a nivel local, describa las actividades que va a realizar para cumplir estos objetivos y asegurar la réplica de los resultados del proyecto. 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B: RIESGOS, MONITOREO Y EVALUACION DEL PROYECTO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Riesgos para una implementación exitosa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Identifique los principales riesgos, bien sea por factores internos o externos, que podrían afectar el desarrollo del proyecto y defina medidas para mitigarlos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Plan de Monitoreo y Evaluación e Indicadores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En esta sección se debe describir el plan propuesto para monitorear y evaluar el proyecto, durante su implementación y al final del mismo. Para ello, incluya en el plan de trabajo indicadores que permitan evidenciar el avance de las actividades y productos esperad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Candara" w:hAnsi="Candara" w:cs="Candara"/>
          <w:b/>
          <w:b/>
          <w:spacing w:val="-2"/>
          <w:szCs w:val="24"/>
          <w:lang w:val="es-CR"/>
        </w:rPr>
      </w:pPr>
      <w:r>
        <w:rPr>
          <w:rFonts w:cs="Candara" w:ascii="Candara" w:hAnsi="Candara"/>
          <w:b/>
          <w:spacing w:val="-2"/>
          <w:szCs w:val="24"/>
          <w:lang w:val="es-CR"/>
        </w:rPr>
        <w:t>Tabla 3: Plan de Monitoreo</w:t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135"/>
        <w:gridCol w:w="424"/>
        <w:gridCol w:w="567"/>
        <w:gridCol w:w="567"/>
        <w:gridCol w:w="567"/>
        <w:gridCol w:w="567"/>
        <w:gridCol w:w="56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Actividad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8"/>
                <w:szCs w:val="16"/>
                <w:lang w:val="es-CR"/>
              </w:rPr>
              <w:t xml:space="preserve">Indicadores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 xml:space="preserve">Medios verificación 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 xml:space="preserve">Trimestres 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V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z w:val="22"/>
                <w:szCs w:val="22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Como parte de los aspectos clave a abordar en el plan de monitoreo y evaluación, considere: i) cómo se va a hacer el seguimiento al plan de trabajo; ii) cómo se va a evaluar el impacto del proyecto en términos del logro del objetivo(s) propuesto; iii) cómo se van a realizar ajustes de medio término en el proyecto y su plan de trabajo a partir de la retroalimentación recibida,  y iv) cómo se va a generar la participación comunitaria en el proceso de evaluación y monitoreo del proyecto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2"/>
          <w:szCs w:val="24"/>
          <w:lang w:val="es-CR"/>
        </w:rPr>
      </w:pPr>
      <w:r>
        <w:rPr>
          <w:rFonts w:cs="Candara" w:ascii="Candara" w:hAnsi="Candara"/>
          <w:b/>
          <w:spacing w:val="-2"/>
          <w:sz w:val="22"/>
          <w:szCs w:val="24"/>
          <w:lang w:val="es-CR"/>
        </w:rPr>
        <w:t xml:space="preserve">Indicadores de proyecto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>Por favor incluya indicadores específicos y medibles que ayuden a captar e logro de los resultados del proyecto. Estos indicadores deben estar alineados con la Estrategia Nacional del Programa y las áreas focales del GEF; para ello, seleccione algunos de los indicadores del anexo 1, e incluya, si lo considera, otros indicadores específicos para el proyecto</w:t>
      </w:r>
      <w:r>
        <w:rPr>
          <w:rStyle w:val="FootnoteCharacters"/>
          <w:rStyle w:val="FootnoteAnchor"/>
          <w:rFonts w:cs="Candara" w:ascii="Candara" w:hAnsi="Candara"/>
          <w:i/>
          <w:spacing w:val="-2"/>
          <w:szCs w:val="24"/>
          <w:lang w:val="es-CR"/>
        </w:rPr>
        <w:footnoteReference w:id="3"/>
      </w:r>
      <w:r>
        <w:rPr>
          <w:rFonts w:cs="Candara" w:ascii="Candara" w:hAnsi="Candara"/>
          <w:i/>
          <w:spacing w:val="-2"/>
          <w:szCs w:val="24"/>
          <w:lang w:val="es-CR"/>
        </w:rPr>
        <w:t xml:space="preserve">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Sostenibilidad de los Objetivos Alcanzados</w:t>
      </w:r>
    </w:p>
    <w:p>
      <w:pPr>
        <w:pStyle w:val="Prrafodelista"/>
        <w:ind w:left="0" w:hanging="0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Mencione las acciones que se van a realizar antes, durante y después del proyecto para aportar a la sostenibilidad de los resultados e impacto del proyecto. Se deben identificar y abordar los factores críticos para el éxito del proyecto y que faciliten que su impacto continúe después de terminado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C: PRESUPUESTO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 xml:space="preserve">3.1. </w:t>
        <w:tab/>
      </w: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Detalles Financieros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/>
      </w:pPr>
      <w:r>
        <w:rPr/>
        <w:t>Resumen de fondos del proyecto:</w:t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</w:tblGrid>
      <w:tr>
        <w:trPr>
          <w:trHeight w:val="24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Fuente del Financia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Total </w:t>
            </w:r>
          </w:p>
        </w:tc>
      </w:tr>
      <w:tr>
        <w:trPr>
          <w:trHeight w:val="24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a. PPD/G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 xml:space="preserve">b. Organización 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c. Comun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d. Otros don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Costo Total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Contrapartida. Contribución de la organización, comunidad u otros donantes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ind w:left="720" w:hanging="0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453"/>
        <w:gridCol w:w="13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spacing w:val="-2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 xml:space="preserve">Descripción de la contribución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>Tipo (efectivo o especi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6"/>
                <w:lang w:val="es-CR"/>
              </w:rPr>
              <w:t>Total</w:t>
            </w:r>
          </w:p>
        </w:tc>
      </w:tr>
      <w:tr>
        <w:trPr>
          <w:trHeight w:val="27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Organiz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1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 xml:space="preserve">Subtotal organización </w:t>
            </w:r>
          </w:p>
        </w:tc>
      </w:tr>
      <w:tr>
        <w:trPr>
          <w:trHeight w:val="25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Comun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3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6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Subtotal comunidad</w:t>
            </w:r>
          </w:p>
        </w:tc>
      </w:tr>
      <w:tr>
        <w:trPr>
          <w:trHeight w:val="269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Ot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8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sz w:val="18"/>
                <w:szCs w:val="16"/>
                <w:lang w:val="es-CR"/>
              </w:rPr>
            </w:pPr>
            <w:r>
              <w:rPr>
                <w:rFonts w:cs="Candara" w:ascii="Candara" w:hAnsi="Candara"/>
                <w:sz w:val="18"/>
                <w:szCs w:val="16"/>
                <w:lang w:val="es-CR"/>
              </w:rPr>
              <w:t>Subtotal organización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ind w:left="720" w:hanging="0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3.2.</w:t>
        <w:tab/>
        <w:t xml:space="preserve"> </w:t>
      </w: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Resumen de Presupuesto </w:t>
      </w:r>
      <w:r>
        <w:rPr>
          <w:rFonts w:cs="Candara" w:ascii="Candara" w:hAnsi="Candara"/>
          <w:i/>
          <w:spacing w:val="-2"/>
          <w:sz w:val="24"/>
          <w:szCs w:val="24"/>
          <w:lang w:val="es-CR"/>
        </w:rPr>
        <w:t>-</w:t>
      </w: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  <w:t>Fondos PPD</w:t>
      </w:r>
      <w:r>
        <w:rPr>
          <w:rFonts w:cs="Candara" w:ascii="Candara" w:hAnsi="Candara"/>
          <w:i/>
          <w:spacing w:val="-2"/>
          <w:sz w:val="24"/>
          <w:szCs w:val="24"/>
          <w:lang w:val="es-CR"/>
        </w:rPr>
        <w:t>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</w:tblGrid>
      <w:tr>
        <w:trPr>
          <w:tblHeader w:val="true"/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  <w:t>CATEGORIA DE GA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bCs/>
                <w:szCs w:val="22"/>
                <w:lang w:val="es-CR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bCs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 xml:space="preserve">Asistencia Técnica Específ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Equipo, materiales e insum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Capacitación e Intercamb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 xml:space="preserve">Gastos operativ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Promoción y Divulg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Seguimiento y Evalu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ind w:left="356" w:hanging="284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  <w:t>Imprevis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 w:val="22"/>
                <w:szCs w:val="22"/>
                <w:lang w:val="es-C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spacing w:val="-2"/>
                <w:szCs w:val="22"/>
                <w:lang w:val="es-CR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ndara" w:hAnsi="Candara" w:cs="Candara"/>
                <w:b/>
                <w:b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zCs w:val="22"/>
                <w:lang w:val="es-CR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spacing w:val="-2"/>
                <w:szCs w:val="22"/>
                <w:lang w:val="es-CR"/>
              </w:rPr>
            </w:pPr>
            <w:r>
              <w:rPr>
                <w:rFonts w:cs="Candara" w:ascii="Candara" w:hAnsi="Candara"/>
                <w:b/>
                <w:spacing w:val="-2"/>
                <w:szCs w:val="22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  <w:tab w:val="center" w:pos="4680" w:leader="none"/>
        </w:tabs>
        <w:suppressAutoHyphens w:val="true"/>
        <w:ind w:left="142" w:hanging="0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544" w:leader="none"/>
          <w:tab w:val="center" w:pos="4680" w:leader="none"/>
        </w:tabs>
        <w:suppressAutoHyphens w:val="true"/>
        <w:ind w:left="142" w:hanging="0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D:   CUADRO RESUMEN DEL MARCO LÓGIC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s-CR"/>
              </w:rPr>
              <w:t>Proyecto No.:</w:t>
              <w:tab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jc w:val="both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sz w:val="24"/>
                <w:szCs w:val="24"/>
                <w:u w:val="single"/>
                <w:lang w:val="es-CR"/>
              </w:rPr>
              <w:t>(a asignar por el PPD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s-CR"/>
              </w:rPr>
              <w:t>Nombre Organización:</w:t>
              <w:tab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s-CR"/>
              </w:rPr>
              <w:t>Titulo del Proyecto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es-CR"/>
              </w:rPr>
              <w:t>Objetivo General del Proyecto: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  <w:tab w:val="center" w:pos="468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b/>
                <w:b/>
                <w:bCs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b/>
                <w:bCs/>
                <w:spacing w:val="-2"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rPr>
          <w:rFonts w:ascii="Candara" w:hAnsi="Candara" w:cs="Candara"/>
          <w:b/>
          <w:b/>
          <w:bCs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bCs/>
          <w:spacing w:val="-2"/>
          <w:sz w:val="24"/>
          <w:szCs w:val="24"/>
          <w:lang w:val="es-CR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56"/>
        <w:gridCol w:w="1134"/>
        <w:gridCol w:w="851"/>
        <w:gridCol w:w="850"/>
        <w:gridCol w:w="1559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Objetivos Específic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Resultados Espe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Indicad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Línea 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 xml:space="preserve">M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  <w:t>Presupuesto $ y recursos necesari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CR"/>
              </w:rPr>
            </w:pPr>
            <w:r>
              <w:rPr>
                <w:rFonts w:cs="Candara" w:ascii="Candara" w:hAnsi="Candara"/>
                <w:sz w:val="16"/>
                <w:szCs w:val="16"/>
                <w:lang w:val="es-CR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CR"/>
        </w:rPr>
      </w:pPr>
      <w:r>
        <w:rPr>
          <w:rFonts w:cs="Candara" w:ascii="Candara" w:hAnsi="Candara"/>
          <w:sz w:val="16"/>
          <w:szCs w:val="16"/>
          <w:lang w:val="es-CR"/>
        </w:rPr>
        <w:t>* Ampliar cuadro de acuerdo a necesidades, porque un mismo objetivo puede tener más de un resultado.</w:t>
      </w:r>
    </w:p>
    <w:p>
      <w:pPr>
        <w:pStyle w:val="Normal"/>
        <w:rPr>
          <w:rFonts w:ascii="Candara" w:hAnsi="Candara" w:cs="Candara"/>
          <w:sz w:val="16"/>
          <w:szCs w:val="16"/>
          <w:lang w:val="es-CR"/>
        </w:rPr>
      </w:pPr>
      <w:r>
        <w:rPr>
          <w:rFonts w:cs="Candara" w:ascii="Candara" w:hAnsi="Candara"/>
          <w:sz w:val="16"/>
          <w:szCs w:val="16"/>
          <w:lang w:val="es-CR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Anexo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4962"/>
      </w:tblGrid>
      <w:tr>
        <w:trPr>
          <w:trHeight w:val="3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Component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Resultado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b/>
                <w:bCs/>
                <w:sz w:val="22"/>
                <w:szCs w:val="22"/>
                <w:lang w:val="es-MX" w:eastAsia="es-MX"/>
              </w:rPr>
              <w:t>Indicadores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1 PPD OP6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>El programa nacional Colombia del PPD mejora la conservación, el uso y la gestión sostenible de importantes ecosistemas terrestres y marino/costeros mediante la aplicación del enfoque de manejo comunitario de paisaje terrestres y marin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de hectáreas de importancia global para la biodiversidad protegido o manejado sosteniblemente por el proyecto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 xml:space="preserve">Conservación comunitaria de paisajes terrestres y marinos 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áreas y de hectáreas de áreas protegidas influenciadas por el PPD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y hectárea de áreas comunitarias de conservación influenciadas por el PPD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planes de manejo territorial comunitario o acuerdos de gestión/monitoreo de territorios y/o de aprovechamiento sostenible desarrollados/aplicado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especies de importancia global con estado de conservación mantenido o mejorado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Valor monetario ($US) de bienes ambientales producidos sosteniblemente y que proveen beneficios a participantes o comunidad en general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2 PPD OP6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>El programa nacional Colombia del PPD permite implementación de prácticas de producción sostenible y agroecología que mejoran los servicios ecosistémicos, incorporan medidas para reducir las emisiones de CO2 y mejoran la resiliencia al cambio climático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hectáreas que aplican prácticas de manejo sostenible (manejo forestal sostenible, prácticas agroecológicas, silvopastoriles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>Agroecología climáticamente inteligente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hectáreas degradadas, en procesos de restauración o rehabilitación</w:t>
            </w:r>
          </w:p>
        </w:tc>
      </w:tr>
      <w:tr>
        <w:trPr>
          <w:trHeight w:val="61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Monto de ingresos generados por actividades productivas sostenibles (aumento ingreso o  reducción del gasto, en USD$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certificaciones/estándares de calidad adquiridos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proyectos de sistemas de producción sostenible que mejoran soberanía alimentaria y fomentan  conocimiento tradicion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3 PPD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>El programa nacional Colombia del PPD implementa soluciones de acceso comunitario a la energía de bajo carbono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innovaciones/soluciones comunitarias desarrolladas/aplicada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>Co-beneficios del acceso a la energía baja en carbono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Toneladas de CO2 reducidas o evitadas por tecnología de energía eficientes 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Valor monetario ($US) de los servicios de energía renovable provistos a los beneficiarios/comunidad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4 PPD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>El PPD Colombia implementa herramientas y/o enfoques innovadores de base comunitaria para la gestión adecuada de productos químicos nocivos y desechos adecuada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innovaciones o nuevas tecnologías desarrolladas/implementadas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>Coaliciones para la Gestión local a global de Productos Químicos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umero de medida comunitaria/ plan de monitoreo para la prevención/manejo de contaminantes químicos (mercurio, agentes contaminantes...)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úmero de políticas locales/nacionales informadas en el área de químico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5 PPD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>El programa nacional Colombia del PPD apoya establecimiento de Plataformas de Diálogo de Políticas y Planificación entre OSC y Gobierno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de plataformas de diálogo apoyadas de nivel local/nacional 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>Plataformas de Diálogo y Planificación entre Organizaciones Sociales Comunitarias (OSC) -Gobierno (Grant-makers+)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OBC/ONGs participantes de plataformas de diálogo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de espacios y numero de OBC/ONGs participantes en intercambios/trabajo en red 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y tipo de vínculos de apoyo establecidas con gobiernos/autoridades locales 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y tipo de vínculos de apoyo establecidos con instituciones públicas nacionales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>No.de políticas</w:t>
            </w:r>
            <w:r>
              <w:rPr>
                <w:b/>
                <w:bCs/>
                <w:sz w:val="18"/>
                <w:szCs w:val="18"/>
                <w:lang w:val="es-MX" w:eastAsia="es-MX"/>
              </w:rPr>
              <w:t xml:space="preserve"> locales </w:t>
            </w:r>
            <w:r>
              <w:rPr>
                <w:sz w:val="18"/>
                <w:szCs w:val="18"/>
                <w:lang w:val="es-MX" w:eastAsia="es-MX"/>
              </w:rPr>
              <w:t>informadas en el área de biodiversidad/cambio climático/degradación de tierra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 xml:space="preserve">No.de políticas </w:t>
            </w:r>
            <w:r>
              <w:rPr>
                <w:b/>
                <w:bCs/>
                <w:sz w:val="18"/>
                <w:szCs w:val="18"/>
                <w:lang w:val="es-MX" w:eastAsia="es-MX"/>
              </w:rPr>
              <w:t>nacionales</w:t>
            </w:r>
            <w:r>
              <w:rPr>
                <w:sz w:val="18"/>
                <w:szCs w:val="18"/>
                <w:lang w:val="es-MX" w:eastAsia="es-MX"/>
              </w:rPr>
              <w:t xml:space="preserve"> informadas en área de biodiversidad/cambio climático/degradación tierras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6 PP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 xml:space="preserve">El programa nacional Colombia del PPD apoya sistemáticamente proyectos considerando género/edad/etnia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o. de familias beneficiarias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% y No. de beneficiarios hombres/mujeres/indígenas/afro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>Promoción de la Inclusión Social (Grant-makers+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>% y No.de beneficiarios jóvenes menores de 28 años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Numero de OBC/ ONG formado o registrado a través del proyecto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Total de aportes adicionales (efectivo o especie) obtenidos para nuevas iniciativas u oportunidades a través del PPD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Total de aportes adicionales (efectivo o especie) obtenidos para mantener, escalar o replicar la iniciativa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MX" w:eastAsia="es-MX"/>
              </w:rPr>
              <w:t xml:space="preserve">No.de mecanismos financieros novedosos desarrollados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>% y No. de mujeres y/o jóvenes involucrados con cargos y responsabilidades en el proyecto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val="es-MX" w:eastAsia="es-MX"/>
              </w:rPr>
            </w:pPr>
            <w:r>
              <w:rPr>
                <w:sz w:val="18"/>
                <w:szCs w:val="18"/>
                <w:u w:val="single"/>
                <w:lang w:val="es-MX" w:eastAsia="es-MX"/>
              </w:rPr>
              <w:t>Componente 7 PP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  <w:t xml:space="preserve">El programa nacional Colombia del PPD comparte experiencias/innovaciones comunitarias documentadas a nivel global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MX" w:eastAsia="es-MX"/>
              </w:rPr>
            </w:pPr>
            <w:r>
              <w:rPr>
                <w:sz w:val="18"/>
                <w:szCs w:val="18"/>
                <w:lang w:val="es-MX" w:eastAsia="es-MX"/>
              </w:rPr>
              <w:t xml:space="preserve">No. de experiencias /innovaciones comunitarias documentadas y difundidas a nivel local, regional, nacional para replica de experiencias 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sz w:val="18"/>
                <w:szCs w:val="18"/>
                <w:lang w:val="es-MX" w:eastAsia="es-MX"/>
              </w:rPr>
              <w:t xml:space="preserve">Alcance Global del programa de Práctica del conocimiento ciudadano (Grant-makers+)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s-MX" w:eastAsia="es-MX"/>
              </w:rPr>
            </w:pPr>
            <w:r>
              <w:rPr>
                <w:i/>
                <w:i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  <w:lang w:val="es-MX"/>
        </w:rPr>
      </w:pPr>
      <w:r>
        <w:rPr>
          <w:rFonts w:cs="Candara" w:ascii="Candara" w:hAnsi="Candara"/>
          <w:sz w:val="24"/>
          <w:szCs w:val="24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  <w:lang w:val="es-MX"/>
        </w:rPr>
        <w:t xml:space="preserve"> </w:t>
      </w:r>
      <w:r>
        <w:rPr>
          <w:rFonts w:cs="Candara" w:ascii="Candara" w:hAnsi="Candara"/>
          <w:sz w:val="18"/>
          <w:szCs w:val="18"/>
          <w:lang w:val="es-MX"/>
        </w:rPr>
        <w:t xml:space="preserve">Mencione por qué es importante el proyecto. Cuál es el problema o situación ambiental que el proyecto quiere resolver, disminuir o atender? También se debe mencionar la importancia del proyecto para el Programa de Pequeñas Donaciones del GEF y sus objetivos, así como la relación del proyecto propuesto con otros programas o procesos relevantes, del nivel local, nacional o internacional, públicos, privados o de orden comunitar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  <w:lang w:val="es-MX"/>
        </w:rPr>
        <w:t xml:space="preserve"> </w:t>
      </w:r>
      <w:r>
        <w:rPr>
          <w:rFonts w:cs="Candara" w:ascii="Candara" w:hAnsi="Candara"/>
          <w:sz w:val="18"/>
          <w:szCs w:val="18"/>
          <w:lang w:val="es-MX"/>
        </w:rPr>
        <w:t>La definición de los indicadores puede ser precisada con la Coordinación Nacional del PP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17145</wp:posOffset>
          </wp:positionH>
          <wp:positionV relativeFrom="paragraph">
            <wp:posOffset>231140</wp:posOffset>
          </wp:positionV>
          <wp:extent cx="1082675" cy="41021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00195" cy="89344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uppressAutoHyphens w:val="true"/>
      <w:jc w:val="center"/>
      <w:outlineLvl w:val="0"/>
    </w:pPr>
    <w:rPr>
      <w:rFonts w:ascii="Univers;Arial" w:hAnsi="Univers;Arial" w:cs="Univers;Arial"/>
      <w:b/>
      <w:spacing w:val="-5"/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Univers;Arial" w:hAnsi="Univers;Arial" w:cs="Univers;Arial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Univers;Arial" w:hAnsi="Univers;Arial" w:cs="Univers;Arial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 Black" w:hAnsi="Arial Black" w:cs="Arial Black"/>
      <w:sz w:val="22"/>
      <w:u w:val="single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sz w:val="24"/>
      <w:lang w:val="es-G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8"/>
    </w:pPr>
    <w:rPr>
      <w:b/>
      <w:sz w:val="24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uppressAutoHyphens w:val="true"/>
      <w:spacing w:lineRule="auto" w:line="360"/>
      <w:jc w:val="both"/>
    </w:pPr>
    <w:rPr>
      <w:rFonts w:ascii="Univers;Arial" w:hAnsi="Univers;Arial" w:cs="Univers;Arial"/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s-CR"/>
    </w:rPr>
  </w:style>
  <w:style w:type="paragraph" w:styleId="Sangra2detindependiente">
    <w:name w:val="Sangría 2 de t. independiente"/>
    <w:basedOn w:val="Normal"/>
    <w:qFormat/>
    <w:pPr>
      <w:widowControl w:val="false"/>
      <w:ind w:left="283" w:hanging="0"/>
      <w:jc w:val="both"/>
    </w:pPr>
    <w:rPr>
      <w:rFonts w:ascii="Arial" w:hAnsi="Arial" w:cs="Arial"/>
      <w:lang w:val="es-CR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544" w:leader="none"/>
        <w:tab w:val="center" w:pos="468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008" w:leader="none"/>
        <w:tab w:val="left" w:pos="-720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uppressAutoHyphens w:val="true"/>
      <w:jc w:val="both"/>
    </w:pPr>
    <w:rPr>
      <w:i/>
      <w:spacing w:val="-2"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288" w:before="180" w:after="180"/>
      <w:jc w:val="both"/>
    </w:pPr>
    <w:rPr>
      <w:rFonts w:ascii="Arial" w:hAnsi="Arial" w:cs="Arial"/>
      <w:color w:val="666666"/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43:00Z</dcterms:created>
  <dc:creator>UNDP COSTA RICA</dc:creator>
  <dc:description/>
  <cp:keywords/>
  <dc:language>en-US</dc:language>
  <cp:lastModifiedBy>Ana.Barona</cp:lastModifiedBy>
  <cp:lastPrinted>2008-05-06T15:03:00Z</cp:lastPrinted>
  <dcterms:modified xsi:type="dcterms:W3CDTF">2016-04-05T22:22:00Z</dcterms:modified>
  <cp:revision>43</cp:revision>
  <dc:subject/>
  <dc:title>Fondo para el Medio Ambiente Mundial</dc:title>
</cp:coreProperties>
</file>